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A Parábola                      Tema 24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0"/>
        </w:rPr>
      </w:pPr>
      <w:r>
        <w:rPr>
          <w:rFonts w:cs="Bookman Old Style" w:ascii="Bookman Old Style" w:hAnsi="Bookman Old Style"/>
          <w:sz w:val="28"/>
          <w:szCs w:val="40"/>
        </w:rPr>
      </w:r>
    </w:p>
    <w:p>
      <w:pPr>
        <w:pStyle w:val="TextBody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Em 1962, Divaldo passou por uma grande provação, ficando vários dias sem condições de conciliar o sono, hora nenhuma, o que lhe trouxera constante dor de cabeça. Numa ocasião, não suportando mais, quando Joanna lhe apareceu, ele lhe falou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– Minha irmã, a senhora sabe que eu estou passando por um grande problema, uma grande injustiça, e não me diz nada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– Por isso mesmo eu não te digo nada, porque é uma injustiça. E como é uma injustiça, não tem valor, Divaldo. Tu é quem está dando valor e quem dá valor à mentira, deve sofrer o efeito da mentira. Por que, se tu sabes que não é verdade, por que estás sofrendo? Eu não já escrevi por tuas mãos: “Não valorizes o mal”? Não tenho outro conselho a dar-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– Mas, minha irmã, pelo menos me diga umas palavras de conforto moral, porque eu não tenho a quem pedi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ntão, ela falou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– Vou dar-te palavras de conforto. Não esperes mui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 contou-lhe a seguinte parábola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– Havia uma fonte pequena e insignificante, que estava perdida num bosque. Um dia, alguém, por ali passando, com sede, atirou um balde e retirou água, sorvendo-a em seguida, e se foi. A fonte ficou tão feliz que disse de si para consig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– Como eu gostaria de poder dessedentar os viandantes, já que sou uma água preciosa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 orou a Deus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– Ajuda-me a dessedentar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Deus deu-lhe o poder. A fonte cresceu e veio à borda. As aves e os animais começaram a sorvê-la e ela ficou feliz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A fonte propôs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– Que bom é ser útil, matar a sede. Eu gostaria de pedir a Deus que me levasse além dos meus limites, para umedecer as raízes das árvores e correr a céu aber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Veio então a chuva, ela transbordou e tornou-se um córrego. Animais, aves, homens, crianças e plantas beneficiaram-se del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A fonte falou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– Meu Deus, que bom é ser um córrego! Como eu gostaria de chegar ao mar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 Deus fez chover abundantemente, inform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– Segue, porque a fatalidade dos córregos e dos rios é alcançar o delta e atingir o mar. Vai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 o riacho tornou-se um rio, o rio avolumou as águas. Mas, numa curva do caminho, havia um toro de madeira. O rio encontrou o seu primeiro impedimento. Em vez de se queixar, tentou passar por baixo, contornar, mas o toro de madeira cerceava-lhe os passos. Ele parou, cresceu e o transpôs tranqüilamente. Adiante, havia seixos, pequeninas pedras que ele carregou e outras imovíveis, cujo volume ele não poderia remover. Ele parou, cresceu e as transpôs, até que chegou ao mar. Compreendeste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– Mais ou menos.</w:t>
      </w:r>
    </w:p>
    <w:p>
      <w:pPr>
        <w:pStyle w:val="TextBody"/>
        <w:ind w:firstLine="708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–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Todos nós somos fontes de Deus – disse ela. – E como alguém um dia bebeu da linfa que tu carregavas, pediste para chegar até à borda, e Deus, que é amor, atendeu-te. Quisestes atender aos sedentos, e Deus te mandou os Amigos Espirituais para tanto. Desejaste crescer, para alcançar o mar, e Deus fez que a Sua misericórdia te impelisse na direção do oceano. Estavas feliz. </w:t>
      </w:r>
    </w:p>
    <w:p>
      <w:pPr>
        <w:pStyle w:val="TextBody"/>
        <w:ind w:left="705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ind w:left="705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ind w:left="705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ind w:left="705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ind w:left="705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gora, que surgem empecilhos, por que reclamas? Não te permitas queixas. Se surge um impedimento em teu caminho, cala, cresce, transpõe-no, porque a tua fatalidade é o mar, se é que queres alcançar o oceano da Misericórdia Divina. Nunca mais lamentes a respeito de nad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  <w:t>*Superação das dificuldad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pacing w:val="-20"/>
          <w:sz w:val="24"/>
          <w:szCs w:val="24"/>
        </w:rPr>
        <w:t>Extraído do Livro “A luz Dissipa as Trevas” – Paulo Daltro de Oliveira – pg.139 – 2</w:t>
      </w:r>
      <w:r>
        <w:rPr>
          <w:rFonts w:cs="Bookman Old Style" w:ascii="Bookman Old Style" w:hAnsi="Bookman Old Style"/>
          <w:i/>
          <w:spacing w:val="-20"/>
          <w:sz w:val="24"/>
          <w:szCs w:val="24"/>
          <w:vertAlign w:val="superscript"/>
        </w:rPr>
        <w:t>ª</w:t>
      </w:r>
      <w:r>
        <w:rPr>
          <w:rFonts w:cs="Bookman Old Style" w:ascii="Bookman Old Style" w:hAnsi="Bookman Old Style"/>
          <w:i/>
          <w:spacing w:val="-20"/>
          <w:sz w:val="24"/>
          <w:szCs w:val="24"/>
        </w:rPr>
        <w:t xml:space="preserve"> Ed. Volume I</w:t>
      </w:r>
    </w:p>
    <w:sectPr>
      <w:type w:val="nextPage"/>
      <w:pgSz w:w="12240" w:h="20160"/>
      <w:pgMar w:left="113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05:00Z</dcterms:created>
  <dc:creator>Usuario</dc:creator>
  <dc:description/>
  <cp:keywords/>
  <dc:language>en-US</dc:language>
  <cp:lastModifiedBy>Nelson Mendes</cp:lastModifiedBy>
  <dcterms:modified xsi:type="dcterms:W3CDTF">2005-06-06T14:05:00Z</dcterms:modified>
  <cp:revision>2</cp:revision>
  <dc:subject/>
  <dc:title>Tema 24</dc:title>
</cp:coreProperties>
</file>